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3efNOVoIlIMNkRcRvEagGN0W9WrlElKyn2ZEAw4qF9A", "doc_id": "13efNOVoIlIMNkRcRvEagGN0W9WrlElKyn2ZEAw4qF9A", "email": "lucian.david.mcowan.green@gmail.com", "resource_id": "document:13efNOVoIlIMNkRcRvEagGN0W9WrlElKyn2ZEAw4qF9A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